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lang w:val="hy-AM"/>
        </w:rPr>
        <w:t>ԵՔ-</w:t>
      </w:r>
      <w:r>
        <w:rPr>
          <w:rFonts w:cs="GHEA Grapalat" w:ascii="GHEA Grapalat" w:hAnsi="GHEA Grapalat"/>
          <w:i/>
          <w:lang w:val="af-ZA"/>
        </w:rPr>
        <w:t>ԲՄԱՇՁԲ</w:t>
      </w:r>
      <w:r>
        <w:rPr>
          <w:rFonts w:cs="GHEA Grapalat" w:ascii="GHEA Grapalat" w:hAnsi="GHEA Grapalat"/>
          <w:i/>
          <w:lang w:val="hy-AM"/>
        </w:rPr>
        <w:t>-1</w:t>
      </w:r>
      <w:r>
        <w:rPr>
          <w:rFonts w:cs="GHEA Grapalat" w:ascii="GHEA Grapalat" w:hAnsi="GHEA Grapalat"/>
          <w:i/>
          <w:lang w:val="af-ZA"/>
        </w:rPr>
        <w:t>9</w:t>
      </w:r>
      <w:r>
        <w:rPr>
          <w:rFonts w:cs="GHEA Grapalat" w:ascii="GHEA Grapalat" w:hAnsi="GHEA Grapalat"/>
          <w:i/>
          <w:lang w:val="hy-AM"/>
        </w:rPr>
        <w:t>/</w:t>
      </w:r>
      <w:r>
        <w:rPr>
          <w:rFonts w:cs="GHEA Grapalat" w:ascii="GHEA Grapalat" w:hAnsi="GHEA Grapalat"/>
          <w:i/>
          <w:lang w:val="af-ZA"/>
        </w:rPr>
        <w:t>32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Երևանի քաղա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i/>
          <w:lang w:val="af-ZA"/>
        </w:rPr>
        <w:t xml:space="preserve">, </w:t>
      </w:r>
      <w:r>
        <w:rPr>
          <w:rFonts w:cs="Sylfaen" w:ascii="GHEA Grapalat" w:hAnsi="GHEA Grapalat"/>
          <w:b/>
          <w:sz w:val="20"/>
          <w:lang w:val="af-ZA"/>
        </w:rPr>
        <w:t>Երևան քաղաքի վարչական շրջանների բազմաբնակարան շենքերի մուտքերի վերանոր</w:t>
      </w:r>
      <w:r>
        <w:rPr>
          <w:rFonts w:cs="GHEA Grapalat" w:ascii="GHEA Grapalat" w:hAnsi="GHEA Grapalat"/>
          <w:b/>
          <w:i/>
          <w:lang w:val="af-ZA"/>
        </w:rPr>
        <w:t>ոգման</w:t>
      </w:r>
      <w:r>
        <w:rPr>
          <w:rFonts w:cs="Sylfaen" w:ascii="GHEA Grapalat" w:hAnsi="GHEA Grapalat"/>
          <w:b/>
          <w:sz w:val="20"/>
          <w:lang w:val="af-ZA"/>
        </w:rPr>
        <w:t xml:space="preserve">  աշխատանքների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ԵՔ-ԲՄԱՇՁԲ-19/32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>9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յիսի 22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1-ին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Երևան </w:t>
      </w:r>
      <w:r>
        <w:rPr>
          <w:rFonts w:cs="GHEA Grapalat" w:ascii="GHEA Grapalat" w:hAnsi="GHEA Grapalat"/>
          <w:b/>
          <w:i/>
          <w:sz w:val="20"/>
          <w:lang w:val="af-ZA"/>
        </w:rPr>
        <w:t>քաղաքի Նոր Նորք  վարչական շրջանի բազմաբնակարան շենքերի մուտքերի վերանորոգման  աշխատանքները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5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«Աշխատան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«Լիլանար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Հայտը ներկայացնելու օրվա դրությամբ հարկային մարմնի կողմից վերահսկվող եկամուտների գծով  ուն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2196664/երկու միլիոն հարյուր իննսունվեց հազար վեց հարյուր վաթսունչորս/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ՀՀ դրամ  ժամկետանց հարկային պարտավորություննե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0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3490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«Աշխատան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38333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«Լիլան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332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2-րդ 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Երևան քաղաքի Մալաթիա-Սեբաստիա  վարչական շրջանի բազմաբնակարան շենքերի մուտքերի վերանորոգման  աշխատանքները</w:t>
      </w:r>
    </w:p>
    <w:tbl>
      <w:tblPr>
        <w:tblW w:w="10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5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«Էլդոգ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«Աշխատան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«ՇԻՆՊԼԱՏՖՈՐ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«Լիլանար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Հայտը ներկայացնելու օրվա դրությամբ հարկային մարմնի կողմից վերահսկվող եկամուտների գծով  ուն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2196664/երկու միլիոն հարյուր իննսունվեց հազար վեց հարյուր վաթսունչորս/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ՀՀ դրամ  ժամկետանց հարկային պարտավորություննե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0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«Էլդոգ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4273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«Աշխատան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4500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4825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«ՇԻՆՊԼԱՏՖՈ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5250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«Լիլան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5541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-րդ 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Երևան քաղաքի Դավթաշեն  վարչական շրջանի բազմաբնակարան շենքերի մուտքերի վերանորոգման   աշխատանքները</w:t>
      </w:r>
    </w:p>
    <w:tbl>
      <w:tblPr>
        <w:tblW w:w="10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5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«Շինհայ ՊՈ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«Գրիգորյան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«Աշխատան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«Լիլանար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Հայտը ներկայացնելու օրվա դրությամբ հարկային մարմնի կողմից վերահսկվող եկամուտների գծով  ուն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2196664/երկու միլիոն հարյուր իննսունվեց հազար վեց հարյուր վաթսունչորս/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ՀՀ դրամ  ժամկետանց հարկային պարտավորություննե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0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«Շինհայ ՊՈ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3167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3490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«Գրիգորյան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38841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«Աշխատան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39166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«Լիլան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3856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4-րդ 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Երևան քաղաքի Նուբարաշեն վարչական շրջանի բազմաբնակարան շենքերի մուտքերի վերանորոգման  աշխատանքները</w:t>
      </w:r>
    </w:p>
    <w:tbl>
      <w:tblPr>
        <w:tblW w:w="10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5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«Օրիոն 7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«Աշխատան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«ԱՎԱ-ԲԻԼԴ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«Լիլանար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Հայտը ներկայացնելու օրվա դրությամբ հարկային մարմնի կողմից վերահսկվող եկամուտների գծով  ուն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2196664/երկու միլիոն հարյուր իննսունվեց հազար վեց հարյուր վաթսունչորս/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ՀՀ դրամ  ժամկետանց հարկային պարտավորություննե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0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«Օրիոն 7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758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«Աշխատան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8333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«ԱՎԱ-ԲԻԼԴ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988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990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«Լիլան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695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5-րդ 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Երևան քաղաքի Աջափնյակ  վարչական շրջանի բազմաբնակարան շենքերի մուտքերի  վերանորոգման աշխատանքները</w:t>
      </w:r>
    </w:p>
    <w:tbl>
      <w:tblPr>
        <w:tblW w:w="10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5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«Շինհայ 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«Էլդոգ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«Աշխատան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«Գրիգորյան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«Լիլանար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Հայտը ներկայացնելու օրվա դրությամբ հարկային մարմնի կողմից վերահսկվող եկամուտների գծով  ուն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2196664/երկու միլիոն հարյուր իննսունվեց հազար վեց հարյուր վաթսունչորս/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ՀՀ դրամ  ժամկետանց հարկային պարտավորություննե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0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3158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«Շինհայ Պ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3273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«Էլդոգ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36186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«Աշխատան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3750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«Գրիգորյան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38788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«Լիլան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4111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6-րդ 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Երևան քաղաքի Շենգավիթ  վարչական շրջանի բազմաբնակարան շենքերի մուտքերի վերանորոգման  աշխատանքները</w:t>
      </w:r>
    </w:p>
    <w:tbl>
      <w:tblPr>
        <w:tblW w:w="10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5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«Էլդոգ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«Աշխատան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«ԼԵՎ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«ԱՎԱ-ԲԻԼԴ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«Լիլանար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Հայտը ներկայացնելու օրվա դրությամբ հարկային մարմնի կողմից վերահսկվող եկամուտների գծով  ուն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2196664/երկու միլիոն հարյուր իննսունվեց հազար վեց հարյուր վաթսունչորս/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ՀՀ դրամ  ժամկետանց հարկային պարտավորություննե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0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«Էլդոգ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0835800</w: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«Աշխատան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32500000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«ԼԵՎ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3750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«ԱՎԱ-ԲԻԼԴ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40825000</w:t>
            </w:r>
          </w:p>
        </w:tc>
      </w:tr>
      <w:tr>
        <w:trPr>
          <w:trHeight w:val="25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42600000</w:t>
            </w:r>
          </w:p>
        </w:tc>
      </w:tr>
      <w:tr>
        <w:trPr>
          <w:trHeight w:val="21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«Լիլան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4378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7-րդ 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Երևան քաղաքի Քանաքեռ-Զեյթուն վարչական շրջանի բազմաբնակարան շենքերի մուտքերի վերանորոգման աշխատանքները</w:t>
      </w:r>
    </w:p>
    <w:tbl>
      <w:tblPr>
        <w:tblW w:w="10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5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«Էլդոգ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«Աշխատան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6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«ԼԵՎ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«ԱՎԱ-ԲԻԼԴ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7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«Լիլանար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Հայտը ներկայացնելու օրվա դրությամբ հարկային մարմնի կողմից վերահսկվող եկամուտների գծով  ուն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2196664/երկու միլիոն հարյուր իննսունվեց հազար վեց հարյուր վաթսունչորս/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ՀՀ դրամ  ժամկետանց հարկային պարտավորություննե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0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325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«Էլդոգ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5853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«Աշխատան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36583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«Լիլան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3666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</w:t>
      </w:r>
      <w:r>
        <w:rPr>
          <w:rFonts w:cs="GHEA Grapalat" w:ascii="GHEA Grapalat" w:hAnsi="GHEA Grapalat"/>
          <w:b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i/>
          <w:sz w:val="20"/>
          <w:lang w:val="hy-AM"/>
        </w:rPr>
        <w:t>ԵՔ-</w:t>
      </w:r>
      <w:r>
        <w:rPr>
          <w:rFonts w:cs="GHEA Grapalat" w:ascii="GHEA Grapalat" w:hAnsi="GHEA Grapalat"/>
          <w:b/>
          <w:i/>
          <w:sz w:val="20"/>
          <w:lang w:val="af-ZA"/>
        </w:rPr>
        <w:t>ԲՄԱՇՁԲ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-19/32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hy-AM"/>
        </w:rPr>
        <w:t>Գագիկ Հուրոյան</w:t>
      </w:r>
      <w:r>
        <w:rPr>
          <w:rFonts w:cs="Sylfaen" w:ascii="GHEA Grapalat" w:hAnsi="GHEA Grapalat"/>
          <w:b/>
          <w:sz w:val="20"/>
          <w:lang w:val="af-ZA"/>
        </w:rPr>
        <w:t>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 xml:space="preserve">               </w:t>
        <w:tab/>
        <w:tab/>
      </w:r>
    </w:p>
    <w:p>
      <w:pPr>
        <w:pStyle w:val="TextBodyIndent"/>
        <w:spacing w:lineRule="auto" w:line="360"/>
        <w:rPr/>
      </w:pPr>
      <w:r>
        <w:rPr>
          <w:rFonts w:cs="Sylfaen" w:ascii="GHEA Grapalat" w:hAnsi="GHEA Grapalat"/>
          <w:sz w:val="20"/>
          <w:lang w:val="af-ZA"/>
        </w:rPr>
        <w:t>Հեռախոս` 01</w:t>
      </w:r>
      <w:r>
        <w:rPr>
          <w:rFonts w:cs="Sylfaen" w:ascii="GHEA Grapalat" w:hAnsi="GHEA Grapalat"/>
          <w:sz w:val="20"/>
          <w:lang w:val="hy-AM"/>
        </w:rPr>
        <w:t xml:space="preserve">1 </w:t>
      </w:r>
      <w:r>
        <w:rPr>
          <w:rFonts w:cs="Sylfaen" w:ascii="GHEA Grapalat" w:hAnsi="GHEA Grapalat"/>
          <w:sz w:val="20"/>
          <w:lang w:val="af-ZA"/>
        </w:rPr>
        <w:t>514194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 xml:space="preserve">Էլ.փոստ` </w:t>
      </w:r>
      <w:r>
        <w:rPr>
          <w:rFonts w:cs="Sylfaen" w:ascii="Sylfaen" w:hAnsi="Sylfaen"/>
          <w:i/>
          <w:sz w:val="20"/>
          <w:lang w:val="af-ZA"/>
        </w:rPr>
        <w:t>gagik. huroyan @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yerevan.am</w:t>
      </w:r>
      <w:r>
        <w:rPr>
          <w:rFonts w:cs="GHEA Grapalat" w:ascii="GHEA Grapalat" w:hAnsi="GHEA Grapalat"/>
          <w:i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Այլ անհրաժեշտ տեղեկություններ`---------------------------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sz w:val="20"/>
          <w:lang w:val="af-ZA"/>
        </w:rPr>
        <w:t>Պատվիրատու` Երևանի քաղաքապետարան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sz w:val="20"/>
          <w:u w:val="none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gik Huroyan</cp:lastModifiedBy>
  <cp:lastPrinted>2019-05-22T13:19:00Z</cp:lastPrinted>
  <dcterms:modified xsi:type="dcterms:W3CDTF">2019-05-22T09:19:00Z</dcterms:modified>
  <cp:revision>18</cp:revision>
  <dc:subject/>
  <dc:title>                                        Ð²Úî²ð²ðàôÂÚàôÜ ´²ò  ÀÜÂ²ò²Î²ðàì  ÜàôØ   Î²î²ðºÈàô  Ø²êÆÜ</dc:title>
</cp:coreProperties>
</file>